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Spettabil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bCs/>
        </w:rPr>
        <w:t>COMUNE DI MILANO</w:t>
      </w:r>
      <w:r>
        <w:rPr/>
        <w:t xml:space="preserve"> E </w:t>
      </w:r>
      <w:r>
        <w:rPr>
          <w:b/>
          <w:bCs/>
        </w:rPr>
        <w:t>CONSIGLIO DI ZONA MI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lano, 27 gennai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GE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 presente per portare alla Vostra  attenzione e sollecitarVi il problema relativo ai lavori di riassetto urbanistico di  matrice “PISTA CICLABILE” della zona 2 di Milano, più precisamente volti a Via Stresa e piazza Carbonari. </w:t>
      </w:r>
    </w:p>
    <w:p>
      <w:pPr>
        <w:pStyle w:val="Normal"/>
        <w:rPr/>
      </w:pPr>
      <w:r>
        <w:rPr/>
        <w:t>I cittadini residenti e non, di cui seguono le firme, CHIEDONO al Comune di Milano, ai suoi relativi uffici di competenza  e al Consiglio di zona 2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L’immediata cessazione dei lavori e il naturale riassetto, sia della carreggiata stradale sia di quella del marciapiede, come prima di data 01/09/2010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R SEGUENTI MOTIV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La pista  ciclabile comporta rischi di natura oggettiva, facilmente declinabili in incidenti,  essendo essa troppo vicina ai  portoni d’ ingresso delle abitazioni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Nella via Stresa, ogni Venerdì vi è il mercato comunale, indi per cui la pista ciclabile un giorno a settimana  sarebbe assolutamente inutilizzabile, perché non percorribile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Mancanza di posti auto; Questo increscioso problema riguarda sia noi residenti, sia tutte quelle persone che, costrette a sostare nelle nostre vie durante la settimana per raggiungere il loro posto di lavoro, non troverebbero più parcheggio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Il comune avrebbe dovuto preventivamente informare i suoi cittadini, prima dell’inizio dei suddetti lavor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3870"/>
        <w:gridCol w:w="3930"/>
      </w:tblGrid>
      <w:tr>
        <w:trPr>
          <w:tblHeader w:val="true"/>
          <w:trHeight w:val="573" w:hRule="exac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Intestazione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Intestazione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gnome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Intestazione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11:00Z</dcterms:created>
  <dc:creator>walter</dc:creator>
  <dc:description/>
  <dc:language>en-US</dc:language>
  <cp:lastModifiedBy>Enrico Engelmann</cp:lastModifiedBy>
  <cp:lastPrinted>2011-01-29T12:52:00Z</cp:lastPrinted>
  <dcterms:modified xsi:type="dcterms:W3CDTF">2011-02-02T11:26:36Z</dcterms:modified>
  <cp:revision>10</cp:revision>
  <dc:subject/>
  <dc:title>                                                                                                                              </dc:title>
</cp:coreProperties>
</file>